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0295</wp:posOffset>
                </wp:positionH>
                <wp:positionV relativeFrom="paragraph">
                  <wp:posOffset>-379095</wp:posOffset>
                </wp:positionV>
                <wp:extent cx="3026410" cy="686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Своей Ассоль я паруса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Шил Золотом и Алым шёлком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Не в море плыть, а в небеса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Взлететь мечтал Небесным Волком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И одиноким волком жизнь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Другим давая крылья, прожил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Страной обкраден, и кажись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Кому – не ведаю, итожу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Ты вышла замуж за того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Кто был чуть на меня похожим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Вот от порога б своего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Постлать ко мне хотя б рогожу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Я был конструктор и политик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И в назидание потомкам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Пишу сие судьбы обломком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Не будь суров, потомок-критик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В Тургеневской библиотеке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Шедевром будет, верно, первым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Сработанным в медиотеке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И вырванным из сердца нервом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Спасибо, есть на свете люди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Что помнят о Добре, о Вечном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Пусть здесь прочтёт и не забуде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Внедрить Завет мой человечный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Мне не знакомое, младое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Воспитанное не на жвачках, племя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И будет время золотое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Для честных Уникумов время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120" w:after="0"/>
                              <w:rPr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0"/>
                                <w:szCs w:val="2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2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FF"/>
                                <w:sz w:val="2"/>
                              </w:rPr>
                              <w:drawing>
                                <wp:inline distT="0" distB="0" distL="0" distR="0">
                                  <wp:extent cx="414020" cy="147955"/>
                                  <wp:effectExtent l="0" t="0" r="0" b="0"/>
                                  <wp:docPr id="7" name="counter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counter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7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FF"/>
                                <w:sz w:val="2"/>
                              </w:rPr>
                              <w:drawing>
                                <wp:inline distT="0" distB="0" distL="0" distR="0">
                                  <wp:extent cx="455295" cy="164465"/>
                                  <wp:effectExtent l="0" t="0" r="0" b="0"/>
                                  <wp:docPr id="9" name="banner-88x31-rambler-brown2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banner-88x31-rambler-brown2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10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9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FF"/>
                                <w:sz w:val="2"/>
                                <w:szCs w:val="15"/>
                              </w:rPr>
                              <w:drawing>
                                <wp:inline distT="0" distB="0" distL="0" distR="0">
                                  <wp:extent cx="452120" cy="161290"/>
                                  <wp:effectExtent l="0" t="0" r="0" b="0"/>
                                  <wp:docPr id="10" name="cycounter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cycounter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12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C0C0C0"/>
                                <w:sz w:val="2"/>
                                <w:szCs w:val="15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C0C0C0"/>
                                <w:sz w:val="2"/>
                                <w:szCs w:val="15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C0C0C0"/>
                                <w:sz w:val="2"/>
                                <w:szCs w:val="15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C0C0C0"/>
                                <w:sz w:val="2"/>
                                <w:szCs w:val="15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C0C0C0"/>
                                <w:sz w:val="2"/>
                                <w:szCs w:val="15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FF"/>
                                <w:sz w:val="2"/>
                                <w:szCs w:val="15"/>
                              </w:rPr>
                              <w:drawing>
                                <wp:inline distT="0" distB="0" distL="0" distR="0">
                                  <wp:extent cx="414020" cy="147955"/>
                                  <wp:effectExtent l="0" t="0" r="0" b="0"/>
                                  <wp:docPr id="16" name="count" descr="">
                                    <a:hlinkClick xmlns:a="http://schemas.openxmlformats.org/drawingml/2006/main" r:id="rId2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count" descr="">
                                            <a:hlinkClick r:id="rId2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19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C0C0C0"/>
                                <w:sz w:val="2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"/>
                                <w:szCs w:val="15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C0C0C0"/>
                                <w:sz w:val="2"/>
                                <w:szCs w:val="15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FF"/>
                                <w:sz w:val="2"/>
                                <w:szCs w:val="15"/>
                              </w:rPr>
                              <w:drawing>
                                <wp:inline distT="0" distB="0" distL="0" distR="0">
                                  <wp:extent cx="501650" cy="177800"/>
                                  <wp:effectExtent l="0" t="0" r="0" b="0"/>
                                  <wp:docPr id="19" name="ngoru8831_gray" descr="">
                                    <a:hlinkClick xmlns:a="http://schemas.openxmlformats.org/drawingml/2006/main" r:id="rId2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ngoru8831_gray" descr="">
                                            <a:hlinkClick r:id="rId2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23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C0C0C0"/>
                                <w:sz w:val="2"/>
                                <w:szCs w:val="15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3pt;height:540.7pt;mso-wrap-distance-left:9.05pt;mso-wrap-distance-right:9.05pt;mso-wrap-distance-top:0pt;mso-wrap-distance-bottom:0pt;margin-top:-29.85pt;mso-position-vertical-relative:text;margin-left:285.8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Своей Ассоль я паруса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Шил Золотом и Алым шёлком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Не в море плыть, а в небеса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Взлететь мечтал Небесным Волком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И одиноким волком жизнь,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Другим давая крылья, прожил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Страной обкраден, и кажись,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Кому – не ведаю, итожу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Ты вышла замуж за того,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Кто был чуть на меня похожим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Вот от порога б своего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Постлать ко мне хотя б рогожу…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Я был конструктор и политик,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И в назидание потомкам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Пишу сие судьбы обломком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Не будь суров, потомок-критик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В Тургеневской библиотеке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Шедевром будет, верно, первым,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Сработанным в медиотеке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И вырванным из сердца нервом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Спасибо, есть на свете люди,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Что помнят о Добре, о Вечном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Пусть здесь прочтёт и не забудет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Внедрить Завет мой человечный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Мне не знакомое, младое,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Воспитанное не на жвачках, племя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И будет время золотое,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Для честных Уникумов время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120" w:after="0"/>
                        <w:rPr>
                          <w:sz w:val="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0"/>
                          <w:szCs w:val="27"/>
                          <w:lang w:val="en-US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0"/>
                          <w:szCs w:val="27"/>
                          <w:lang w:val="en-US"/>
                        </w:rPr>
                        <w:t xml:space="preserve"> </w:t>
                      </w:r>
                      <w:r>
                        <w:rPr>
                          <w:sz w:val="2"/>
                        </w:rPr>
                        <w:drawing>
                          <wp:inline distT="0" distB="0" distL="0" distR="0">
                            <wp:extent cx="190500" cy="14287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9" t="-252" r="-189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"/>
                        </w:rPr>
                        <w:drawing>
                          <wp:inline distT="0" distB="0" distL="0" distR="0">
                            <wp:extent cx="190500" cy="14287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89" t="-252" r="-189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"/>
                        </w:rPr>
                        <w:drawing>
                          <wp:inline distT="0" distB="0" distL="0" distR="0">
                            <wp:extent cx="190500" cy="14287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9" t="-252" r="-189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"/>
                        </w:rPr>
                        <w:drawing>
                          <wp:inline distT="0" distB="0" distL="0" distR="0">
                            <wp:extent cx="190500" cy="14287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89" t="-252" r="-189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"/>
                        </w:rPr>
                        <w:drawing>
                          <wp:inline distT="0" distB="0" distL="0" distR="0">
                            <wp:extent cx="190500" cy="14287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9" t="-252" r="-189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FF"/>
                          <w:sz w:val="2"/>
                        </w:rPr>
                        <w:drawing>
                          <wp:inline distT="0" distB="0" distL="0" distR="0">
                            <wp:extent cx="414020" cy="147955"/>
                            <wp:effectExtent l="0" t="0" r="0" b="0"/>
                            <wp:docPr id="25" name="counter" descr="">
                              <a:hlinkClick xmlns:a="http://schemas.openxmlformats.org/drawingml/2006/main" r:id="rId3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counter" descr="">
                                      <a:hlinkClick r:id="rId3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30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20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"/>
                        </w:rPr>
                        <w:t xml:space="preserve"> </w:t>
                      </w:r>
                      <w:r>
                        <w:rPr>
                          <w:sz w:val="2"/>
                        </w:rPr>
                        <w:drawing>
                          <wp:inline distT="0" distB="0" distL="0" distR="0">
                            <wp:extent cx="190500" cy="14287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89" t="-252" r="-189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FF"/>
                          <w:sz w:val="2"/>
                        </w:rPr>
                        <w:drawing>
                          <wp:inline distT="0" distB="0" distL="0" distR="0">
                            <wp:extent cx="455295" cy="164465"/>
                            <wp:effectExtent l="0" t="0" r="0" b="0"/>
                            <wp:docPr id="27" name="banner-88x31-rambler-brown2" descr="">
                              <a:hlinkClick xmlns:a="http://schemas.openxmlformats.org/drawingml/2006/main" r:id="rId3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banner-88x31-rambler-brown2" descr="">
                                      <a:hlinkClick r:id="rId3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33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95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FF"/>
                          <w:sz w:val="2"/>
                          <w:szCs w:val="15"/>
                        </w:rPr>
                        <w:drawing>
                          <wp:inline distT="0" distB="0" distL="0" distR="0">
                            <wp:extent cx="452120" cy="161290"/>
                            <wp:effectExtent l="0" t="0" r="0" b="0"/>
                            <wp:docPr id="28" name="cycounter" descr="">
                              <a:hlinkClick xmlns:a="http://schemas.openxmlformats.org/drawingml/2006/main" r:id="rId3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cycounter" descr="">
                                      <a:hlinkClick r:id="rId3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35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2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C0C0C0"/>
                          <w:sz w:val="2"/>
                          <w:szCs w:val="15"/>
                        </w:rPr>
                        <w:drawing>
                          <wp:inline distT="0" distB="0" distL="0" distR="0">
                            <wp:extent cx="190500" cy="14287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9" t="-252" r="-189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C0C0C0"/>
                          <w:sz w:val="2"/>
                          <w:szCs w:val="15"/>
                        </w:rPr>
                        <w:drawing>
                          <wp:inline distT="0" distB="0" distL="0" distR="0">
                            <wp:extent cx="190500" cy="14287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89" t="-252" r="-189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C0C0C0"/>
                          <w:sz w:val="2"/>
                          <w:szCs w:val="15"/>
                        </w:rPr>
                        <w:drawing>
                          <wp:inline distT="0" distB="0" distL="0" distR="0">
                            <wp:extent cx="190500" cy="14287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89" t="-252" r="-189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C0C0C0"/>
                          <w:sz w:val="2"/>
                          <w:szCs w:val="15"/>
                        </w:rPr>
                        <w:drawing>
                          <wp:inline distT="0" distB="0" distL="0" distR="0">
                            <wp:extent cx="190500" cy="14287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89" t="-252" r="-189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C0C0C0"/>
                          <w:sz w:val="2"/>
                          <w:szCs w:val="15"/>
                        </w:rPr>
                        <w:drawing>
                          <wp:inline distT="0" distB="0" distL="0" distR="0">
                            <wp:extent cx="190500" cy="14287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89" t="-252" r="-189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FF"/>
                          <w:sz w:val="2"/>
                          <w:szCs w:val="15"/>
                        </w:rPr>
                        <w:drawing>
                          <wp:inline distT="0" distB="0" distL="0" distR="0">
                            <wp:extent cx="414020" cy="147955"/>
                            <wp:effectExtent l="0" t="0" r="0" b="0"/>
                            <wp:docPr id="34" name="count" descr="">
                              <a:hlinkClick xmlns:a="http://schemas.openxmlformats.org/drawingml/2006/main" r:id="rId4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count" descr="">
                                      <a:hlinkClick r:id="rId4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42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20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C0C0C0"/>
                          <w:sz w:val="2"/>
                          <w:szCs w:val="15"/>
                        </w:rPr>
                        <w:t xml:space="preserve"> </w:t>
                      </w:r>
                      <w:r>
                        <w:rPr>
                          <w:color w:val="C0C0C0"/>
                          <w:sz w:val="2"/>
                          <w:szCs w:val="15"/>
                        </w:rPr>
                        <w:drawing>
                          <wp:inline distT="0" distB="0" distL="0" distR="0">
                            <wp:extent cx="190500" cy="142875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89" t="-252" r="-189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C0C0C0"/>
                          <w:sz w:val="2"/>
                          <w:szCs w:val="15"/>
                        </w:rPr>
                        <w:drawing>
                          <wp:inline distT="0" distB="0" distL="0" distR="0">
                            <wp:extent cx="190500" cy="142875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89" t="-252" r="-189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FF"/>
                          <w:sz w:val="2"/>
                          <w:szCs w:val="15"/>
                        </w:rPr>
                        <w:drawing>
                          <wp:inline distT="0" distB="0" distL="0" distR="0">
                            <wp:extent cx="501650" cy="177800"/>
                            <wp:effectExtent l="0" t="0" r="0" b="0"/>
                            <wp:docPr id="37" name="ngoru8831_gray" descr="">
                              <a:hlinkClick xmlns:a="http://schemas.openxmlformats.org/drawingml/2006/main" r:id="rId4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ngoru8831_gray" descr="">
                                      <a:hlinkClick r:id="rId4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46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65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C0C0C0"/>
                          <w:sz w:val="2"/>
                          <w:szCs w:val="15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bCs/>
                          <w:sz w:val="14"/>
                          <w:lang w:val="en-US"/>
                        </w:rPr>
                      </w:pPr>
                      <w:r>
                        <w:rPr>
                          <w:b w:val="false"/>
                          <w:bCs/>
                          <w:sz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0185</wp:posOffset>
                </wp:positionH>
                <wp:positionV relativeFrom="paragraph">
                  <wp:posOffset>-267335</wp:posOffset>
                </wp:positionV>
                <wp:extent cx="3757930" cy="567817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567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3383915" cy="5530215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3915" cy="553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9pt;height:447.1pt;mso-wrap-distance-left:9.05pt;mso-wrap-distance-right:9.05pt;mso-wrap-distance-top:0pt;mso-wrap-distance-bottom:0pt;margin-top:-21.0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drawing>
                          <wp:inline distT="0" distB="0" distL="0" distR="0">
                            <wp:extent cx="3383915" cy="5530215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3915" cy="553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0185</wp:posOffset>
                </wp:positionH>
                <wp:positionV relativeFrom="paragraph">
                  <wp:posOffset>5676265</wp:posOffset>
                </wp:positionV>
                <wp:extent cx="3757930" cy="55753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лочка Федосова   1968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S Sans Serif;Arial" w:ascii="MS Sans Serif;Arial" w:hAnsi="MS Sans Serif;Arial"/>
                                <w:sz w:val="16"/>
                              </w:rPr>
                              <w:t xml:space="preserve">Фотохудожник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и поэт: 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sz w:val="16"/>
                              </w:rPr>
                              <w:t>Семён Мале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sz w:val="16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9pt;height:43.9pt;mso-wrap-distance-left:9.05pt;mso-wrap-distance-right:9.05pt;mso-wrap-distance-top:0pt;mso-wrap-distance-bottom:0pt;margin-top:446.9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лочка Федосова   1968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S Sans Serif;Arial" w:ascii="MS Sans Serif;Arial" w:hAnsi="MS Sans Serif;Arial"/>
                          <w:sz w:val="16"/>
                        </w:rPr>
                        <w:t xml:space="preserve">Фотохудожник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и поэт:  </w:t>
                      </w:r>
                      <w:r>
                        <w:rPr>
                          <w:rFonts w:cs="MS Sans Serif;Arial" w:ascii="MS Sans Serif;Arial" w:hAnsi="MS Sans Serif;Arial"/>
                          <w:sz w:val="16"/>
                        </w:rPr>
                        <w:t>Семён Маленков</w:t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sz w:val="16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8775</wp:posOffset>
                </wp:positionH>
                <wp:positionV relativeFrom="paragraph">
                  <wp:posOffset>-450215</wp:posOffset>
                </wp:positionV>
                <wp:extent cx="2843530" cy="7141210"/>
                <wp:effectExtent l="0" t="0" r="0" b="0"/>
                <wp:wrapSquare wrapText="bothSides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714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 xml:space="preserve">Вдруг вспомнилось мне,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/>
                            </w:pPr>
                            <w:r>
                              <w:rPr/>
                              <w:t>как в детстве нередко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Об играх забыв,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/>
                            </w:pPr>
                            <w:r>
                              <w:rPr/>
                              <w:t>убегал я к соседке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 xml:space="preserve">Подолгу сидел,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/>
                            </w:pPr>
                            <w:r>
                              <w:rPr/>
                              <w:t>позабыв о мальчишках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 xml:space="preserve">Мячах и рогатках,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ab/>
                              <w:t>недочитанных книжках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Девчонка мне нравилась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ab/>
                              <w:t>что робко и нежно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Мне песни играла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ab/>
                              <w:t>на клавишах бежевых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И всё забывая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ab/>
                              <w:t>у ней за спиною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Я любовался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ab/>
                              <w:t>нехитрой игрою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Вот пальцы несмело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ab/>
                              <w:t>пробуют ноты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По клавишам бродят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ab/>
                              <w:t>ищут кого-то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И в лаковой крышке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ab/>
                              <w:t>её фортепьяно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Светло улыбалось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ab/>
                              <w:t>отраженье туманное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Но время летело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ab/>
                              <w:t>Легко и мятежно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Летают уж пальцы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ab/>
                              <w:t>по клавишам бежевым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Уж я – не мальчишка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ab/>
                              <w:t>но лесенкой узенькой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Взлетаю вприпрыжку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ab/>
                              <w:t>к Волшебнице Музыки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Стройна, как тростинка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/>
                            </w:pPr>
                            <w:r>
                              <w:rPr/>
                              <w:t>Красива, как в сказке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 xml:space="preserve">Клавишам тонким,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/>
                            </w:pPr>
                            <w:r>
                              <w:rPr/>
                              <w:t>за музыку звонкую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 xml:space="preserve">Рук полудетских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достались все ласки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62.3pt;mso-wrap-distance-left:9.05pt;mso-wrap-distance-right:9.05pt;mso-wrap-distance-top:0pt;mso-wrap-distance-bottom:0pt;margin-top:-35.45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 xml:space="preserve">Вдруг вспомнилось мне, 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/>
                      </w:pPr>
                      <w:r>
                        <w:rPr/>
                        <w:t>как в детстве нередко,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Об играх забыв,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/>
                      </w:pPr>
                      <w:r>
                        <w:rPr/>
                        <w:t>убегал я к соседке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 xml:space="preserve">Подолгу сидел, 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/>
                      </w:pPr>
                      <w:r>
                        <w:rPr/>
                        <w:t>позабыв о мальчишках,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 xml:space="preserve">Мячах и рогатках,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ab/>
                        <w:t>недочитанных книжках…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Девчонка мне нравилась,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ab/>
                        <w:t>что робко и нежно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Мне песни играла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ab/>
                        <w:t>на клавишах бежевых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И всё забывая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ab/>
                        <w:t>у ней за спиною,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Я любовался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ab/>
                        <w:t>нехитрой игрою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0"/>
                        <w:rPr/>
                      </w:pPr>
                      <w:r>
                        <w:rPr/>
                        <w:t>Вот пальцы несмело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ab/>
                        <w:t>пробуют ноты,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По клавишам бродят,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ab/>
                        <w:t>ищут кого-то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И в лаковой крышке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ab/>
                        <w:t>её фортепьяно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Светло улыбалось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ab/>
                        <w:t>отраженье туманное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Но время летело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ab/>
                        <w:t>Легко и мятежно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Летают уж пальцы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ab/>
                        <w:t>по клавишам бежевым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Уж я – не мальчишка,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ab/>
                        <w:t>но лесенкой узенькой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Взлетаю вприпрыжку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ab/>
                        <w:t>к Волшебнице Музыки…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Стройна, как тростинка.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/>
                      </w:pPr>
                      <w:r>
                        <w:rPr/>
                        <w:t>Красива, как в сказке…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 xml:space="preserve">Клавишам тонким, 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/>
                      </w:pPr>
                      <w:r>
                        <w:rPr/>
                        <w:t>за музыку звонкую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 xml:space="preserve">Рук полудетских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достались все ласки…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b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http://dc.cb.b4.a1.top.list.ru/counter?js=na;id=1359037;t=223" TargetMode="External"/><Relationship Id="rId8" Type="http://schemas.openxmlformats.org/officeDocument/2006/relationships/hyperlink" Target="http://top.mail.ru/jump?from=1359037" TargetMode="External"/><Relationship Id="rId9" Type="http://schemas.openxmlformats.org/officeDocument/2006/relationships/image" Target="media/image1.png"/><Relationship Id="rId10" Type="http://schemas.openxmlformats.org/officeDocument/2006/relationships/image" Target="http://top100-images.rambler.ru/top100/banner-88x31-rambler-brown2.gif" TargetMode="External"/><Relationship Id="rId11" Type="http://schemas.openxmlformats.org/officeDocument/2006/relationships/hyperlink" Target="http://top100.rambler.ru/top100/" TargetMode="External"/><Relationship Id="rId12" Type="http://schemas.openxmlformats.org/officeDocument/2006/relationships/image" Target="http://www.yandex.ru/cycounter?www.fogrin.narod.ru" TargetMode="External"/><Relationship Id="rId13" Type="http://schemas.openxmlformats.org/officeDocument/2006/relationships/hyperlink" Target="http://www.yandex.ru/cy?base=0&amp;host=www.fogrin.narod.r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http://hit26.hotlog.ru/cgi-bin/hotlog/count?s=505781&amp;im=102" TargetMode="External"/><Relationship Id="rId20" Type="http://schemas.openxmlformats.org/officeDocument/2006/relationships/hyperlink" Target="http://click.hotlog.ru/?505781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http://www.ngo.ru/images/buttons/ngoru8831_gray.gif" TargetMode="External"/><Relationship Id="rId24" Type="http://schemas.openxmlformats.org/officeDocument/2006/relationships/hyperlink" Target="http://www.ngo.ru/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http://dc.cb.b4.a1.top.list.ru/counter?js=na;id=1359037;t=223" TargetMode="External"/><Relationship Id="rId31" Type="http://schemas.openxmlformats.org/officeDocument/2006/relationships/hyperlink" Target="http://top.mail.ru/jump?from=1359037" TargetMode="External"/><Relationship Id="rId32" Type="http://schemas.openxmlformats.org/officeDocument/2006/relationships/image" Target="media/image1.png"/><Relationship Id="rId33" Type="http://schemas.openxmlformats.org/officeDocument/2006/relationships/image" Target="http://top100-images.rambler.ru/top100/banner-88x31-rambler-brown2.gif" TargetMode="External"/><Relationship Id="rId34" Type="http://schemas.openxmlformats.org/officeDocument/2006/relationships/hyperlink" Target="http://top100.rambler.ru/top100/" TargetMode="External"/><Relationship Id="rId35" Type="http://schemas.openxmlformats.org/officeDocument/2006/relationships/image" Target="http://www.yandex.ru/cycounter?www.fogrin.narod.ru" TargetMode="External"/><Relationship Id="rId36" Type="http://schemas.openxmlformats.org/officeDocument/2006/relationships/hyperlink" Target="http://www.yandex.ru/cy?base=0&amp;host=www.fogrin.narod.ru" TargetMode="External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http://hit26.hotlog.ru/cgi-bin/hotlog/count?s=505781&amp;im=102" TargetMode="External"/><Relationship Id="rId43" Type="http://schemas.openxmlformats.org/officeDocument/2006/relationships/hyperlink" Target="http://click.hotlog.ru/?505781" TargetMode="External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http://www.ngo.ru/images/buttons/ngoru8831_gray.gif" TargetMode="External"/><Relationship Id="rId47" Type="http://schemas.openxmlformats.org/officeDocument/2006/relationships/hyperlink" Target="http://www.ngo.ru/" TargetMode="External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00:01:00Z</dcterms:created>
  <dc:creator>Маленков Семён Кузьмич</dc:creator>
  <dc:description/>
  <dc:language>en-US</dc:language>
  <cp:lastModifiedBy>Маленков</cp:lastModifiedBy>
  <cp:lastPrinted>1999-05-07T21:23:00Z</cp:lastPrinted>
  <dcterms:modified xsi:type="dcterms:W3CDTF">2012-03-17T17:29:00Z</dcterms:modified>
  <cp:revision>4</cp:revision>
  <dc:subject>портрет, стихи</dc:subject>
  <dc:title>Вдруг вспомнилось мне-ГФ</dc:title>
</cp:coreProperties>
</file>